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register</w:t>
        <w:tab/>
        <w:tab/>
        <w:tab/>
        <w:tab/>
        <w:tab/>
        <w:t xml:space="preserve">    register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registration</w:t>
        <w:tab/>
        <w:tab/>
        <w:tab/>
        <w:tab/>
        <w:tab/>
        <w:t xml:space="preserve">    registe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REGISTER</w:t>
        <w:tab/>
        <w:tab/>
        <w:tab/>
        <w:tab/>
        <w:tab/>
        <w:t xml:space="preserve">    register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urrently using the FREEWARE version of DI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50 throug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be $60 starting January 1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DICE dis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The DICE C compiler system, fully self containe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s the full compiler, editor, utilities, commodor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2.0 includes and amiga.lib, numerous example code,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for most ANSI functions, and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ability to reconstruct any library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n initial mailing of 3 disks.  I provide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Future updates -- the first update is FREE but you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specifically.  You are welcome to request a lis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 to the latest version to help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update and beyond costs $10 through 1992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st $15 beginning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When DICE goes commercial -- and it's going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ed users will be able to update to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ease for the cost of the commercial release minu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lready paid for the registered release.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n't hurt your upgrade path to register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 over to the commercial dist any pending free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lost (i.e. no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 commercial dist is in the works, there will be a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it is ready (guessing 4-6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There is NO bound manual, documentation is on-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ed distribution consists of 3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The autodocs are NOT included (Commodore provides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do so, the autodocs are commodore's disk-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itional Compi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eatures exist in the registered release and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eeware (or net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utomatic and explicit registerized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__chip and __geta4 storage qualifiers (__near, __far, __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ther keywords exist in both relea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single and double precision floating point.  No qua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et.  Direct 881/882 support is forthcomming but not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Manual pages for nearly all the ANSI functions (c*.lib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ual page includes a fully compil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Source to the c*.lib and other DICE link librar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ans to remake any library (though you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D space to recompile the link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ccess to registered updates.  First one free (on req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at at a low fee.  Updates are via SNail mail or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Bit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020/030/881/882 support as I ad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ORDERS: To register for DICE from the U.S.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me (my address is at the bottom of this document)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checking account note that you can obtain a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post office for a very low fee.</w:t>
        <w:tab/>
        <w:t>Cash is accepted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 would probably make it to me, but I strongly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ORDERS:  Canadians can obtain a CANADIAN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ir local post office drawn in U.S. funds (that's important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rawn in U.S. funds!).  This costs very littl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way to register from Canada.  I CANNOT ACCEPT CHECK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:  To register for DICE from a foreign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obtain an international money order drawn in U.S. f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 must have the address of a U.S. b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.  Usually a foreign bank will have an account with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in the U.S. and be able to provide such money orders.</w:t>
        <w:tab/>
        <w:t>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you can obtain an International Postal Money ord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for a smaller fee.  Note that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stly.  You can also obtain U.S. currency and send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entee it will make it through the pos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DISTRIBUTORS:  There are several distributors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which you can register without having to deal with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tional money order (which can be difficult and cos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/Europe: Stephan Becker (see GERMAN_DISTRIBUTOR.DOC)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transfer or EuroCheck (made out to Stefan), 85,- DM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: If you are a member of NPD you can register for DI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EUROCHECKS TO ME.  To register with a EuroChec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hrough Stefan Becker and make sure the check is made o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SEND ANY EXTRA MONEY FOR RETURN POSTAGE,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REGISTRATION FEE.  YOU DO NOT NEED TO SEN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VIDE THE DISKS -- THEY ARE PART OF THE REGISTRATION FE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a short letter for my records indicating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for DICE and with your return address on the let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learly or type.  PLEASE WRITE CLEARLY OR TYPE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ases where I have been unable to fill a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unreadabl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AN INTERNATIONAL MONEY ORDER VIA YOUR BANK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SHORT LETTER VIA THE POST, THE SENDERS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 IS USUAL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MAIL address, please include that in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.  I cannot send distributions via email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, feel free to write me via USMail or email (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d).</w:t>
        <w:tab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four weeks for delivery (three for a US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s copyright (c)1990-92 by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has been written completely from scratch by myself an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dore support programs and includes, no parts of any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in DICE.  The distributed DICE executables were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as well with the original C bootstrap via Lattice C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COPYRIGHT.DOC for info on all copyrights,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MAIL address is: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IX username is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ddresses go through uunet to get to me.  My US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 You for trying out D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